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llegato D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ZIONE DEL PROPRIETARI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l/La sottoscritto/a ______________________</w:t>
        <w:softHyphen/>
        <w:softHyphen/>
        <w:t>____________________, nato/a a ______________________________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.F.___________________________________, residente in _______________________________________________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ia______________________________________________, n. _____,   consapevole     della    responsabilità     pena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ui può  incorrere  in  caso  di  rilascio  di  dichiarazioni  mendaci, ai  sensi  e per gli effetti dell’ art. 47 D.P.R.445/2000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Che il sottoscritto è proprietario di una unità immobiliare sita in Sant’Agata di Militello, via ________________________________, n. ______;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Che l’immobile di cui sopra è stato locato al Sig. __________________________________________ con contratto di locazione stipulato in data ____________, registrato a ______________________________il _______________, avente decorrenza ______________ e scadenza _______________;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Che il conduttore a partire dal mese di _____________ si è reso moroso nel pagamento dei canoni di locazione e delle quote accessorie per un importo complessivo di € ________________;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Che il sottoscritto ha attivato la procedura esecutiva di sfratto per morosità incolpevole, notificando intimidazione di sfratto con contestuale citazione per convalida in data _____________;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Che in data _____________si è tenuta l’udienza per la convalida innanzi al Tribunale di ___________________, Giudice dott. _________________ che ha convalidato lo sfratto con data di rilascio al ______________;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Che il Comune di Sant’ Agata di Militello il ____________prot. n. ________ha pubblicato un avviso pubblico per l’accesso al contributo per morosità incolpevole ai sensi del D.D.G. n. 3986</w:t>
      </w:r>
      <w:bookmarkStart w:id="0" w:name="_GoBack"/>
      <w:bookmarkEnd w:id="0"/>
      <w:r>
        <w:rPr>
          <w:sz w:val="20"/>
          <w:szCs w:val="20"/>
        </w:rPr>
        <w:t xml:space="preserve"> della Regione Sicilia;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il Sig. ____________________________ritiene di essere in possesso dei requisiti per ottenere il suddetto contributo;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tto ciò premesso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IL/la sottoscritto/a  __________________________________________________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chiara di obbligarsi a non attivare                                     ;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di accettare la somma di € _____________ come ristoro, anche parziale per la morosità accertata e relativa al periodo _____________, per la quale dichiara sin d’ora di non avere più niente da pretendere e di mantenere  il/la medesimo a nella disponibilità dell’alloggio  fino al giorno ________________;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di voler ricevere la somma sopra  accettata a mezzo bonifico bancario sul conto corrente intestato 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; c/o 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DICE IBAN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ì 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       </w:t>
        <w:tab/>
        <w:t xml:space="preserve">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/>
      </w:pPr>
      <w:r>
        <w:rPr>
          <w:sz w:val="20"/>
          <w:szCs w:val="20"/>
        </w:rPr>
        <w:t>Firma</w:t>
      </w:r>
      <w:r>
        <w:rPr/>
        <w:t xml:space="preserve">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2d1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39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489</Words>
  <Characters>2791</Characters>
  <CharactersWithSpaces>3274</CharactersWithSpaces>
  <Paragraphs>6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3:00Z</dcterms:created>
  <dc:creator>ANGELA</dc:creator>
  <dc:description/>
  <dc:language>en-US</dc:language>
  <cp:lastModifiedBy>Utente</cp:lastModifiedBy>
  <cp:lastPrinted>2017-03-27T09:18:00Z</cp:lastPrinted>
  <dcterms:modified xsi:type="dcterms:W3CDTF">2019-01-17T11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