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legato 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L PROPRIETAR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______________________</w:t>
        <w:softHyphen/>
        <w:softHyphen/>
        <w:t>____________________, nato/a a 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F.___________________________________, residente in _________________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a______________________________________________, n. _____,   consapevole     della    responsabilità     pen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ui può  incorrere  in  caso  di  rilascio  di  dichiarazioni  mendaci, ai  sensi  e per gli effetti dell’ art. 47 D.P.R.445/2000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sottoscritto è proprietario di una unità immobiliare sita in Sant’Agata di Militello, via ________________________________, n. 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mobile di cui sopra è stato locato al Sig. __________________________________________ con contratto di locazione stipulato in data ____________, registrato a ______________________________il _______________, avente decorrenza ______________ e scadenza _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nduttore a partire dal mese di _____________ si è reso moroso nel pagamento dei canoni di locazione e delle quote accessorie per un importo complessivo di € __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sottoscritto ha attivato la procedura esecutiva di sfratto per morosità incolpevole, notificando intimidazione di sfratto con contestuale citazione per convalida in data 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n data _____________si è tenuta l’udienza per la convalida innanzi al Tribunale di ___________________, Giudice dott. _________________ che ha convalidato lo sfratto con data di rilascio al ______________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Comune di Sant’Agata di Militello il ____________prot. n. ________ha pubblicato un avviso pubblico per l’accesso al contributo per morosità incolpevole ai sensi del D.D.G. n. 3986 </w:t>
      </w:r>
      <w:bookmarkStart w:id="0" w:name="_GoBack"/>
      <w:bookmarkEnd w:id="0"/>
      <w:r>
        <w:rPr>
          <w:sz w:val="20"/>
          <w:szCs w:val="20"/>
        </w:rPr>
        <w:t xml:space="preserve"> della Regione Sicilia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Sig. ____________________________ritiene di essere in possesso dei requisiti per ottenere il suddetto contributo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o ciò premess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 _______________________________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accettare la somma di € __________________ per le morosità accertate e relative al periodo _______________, per le quali dichiara sin d’ora di non avere più niente da pretendere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di rinunciare formalmente e ritualmente , ai sensi dell’art. 306  c.p.c. ; dagli atti relativi alla procedura di convalida di sfratto per morosità incolpevole a carico</w:t>
      </w:r>
      <w:r>
        <w:rPr>
          <w:sz w:val="20"/>
          <w:szCs w:val="20"/>
        </w:rPr>
        <w:t xml:space="preserve"> del/della sig./sig.ra ______________________________</w:t>
      </w:r>
      <w:r>
        <w:rPr>
          <w:sz w:val="20"/>
          <w:szCs w:val="20"/>
          <w:u w:val="single"/>
        </w:rPr>
        <w:t>e a trasmettere al Comune di Sant’Agata di Militello copia della comunicazione di rinuncia agli atti o del verbale di udienza  o  atto equivalente ;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i rinunciare espressamente ad ogni effetto di legge agli atti esecutivi alla convalida dello sfratto per morosità incolpevole a carico del/della sig/sig.ra _________________________________, di procedere in alla sottoscrizione di un nuovo contratto di locazione ai sensi della  L . 431/98 a:</w:t>
      </w:r>
      <w:r>
        <w:rPr>
          <w:b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  canone libero (art. 2 comma 1 L.  431/98 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  canone concordato (art. 2 comma 3 L.  431/98 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vente ad oggetto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  il medesimo alloggi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  un nuovo alloggio, sito in _________________________________ via ___________________________, n. 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r il quale verrà stipulato un nuovo contratto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 voler   ricevere   la  somma   sopra   accettata   a   mezzo  bonifico  bancario  sul   conto  corrente   intestato   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; c/o 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DICE IBAN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ì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9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A70DD-F22B-411C-8940-80099FEEE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614</Words>
  <Characters>3502</Characters>
  <CharactersWithSpaces>4108</CharactersWithSpaces>
  <Paragraphs>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0:00Z</dcterms:created>
  <dc:creator>ANGELA</dc:creator>
  <dc:description/>
  <dc:language>en-US</dc:language>
  <cp:lastModifiedBy>Utente</cp:lastModifiedBy>
  <cp:lastPrinted>2017-03-27T09:18:00Z</cp:lastPrinted>
  <dcterms:modified xsi:type="dcterms:W3CDTF">2019-01-17T1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