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>* SICILIA              *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  ECCELLENZA                           GIRONE:   A                   *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ANDATA: 11/09/16 |                       | RITORNO:  8/01/17 |   | ANDATA: 16/10/16 |                       | RITORNO: 12/02/17 |   | ANDATA: 20/11/16 |                       | RITORNO: 19/03/17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ORE...: 15:30    |   1  G I O R N A T A  | ORE....: 14:30    |   | ORE...: 15:30    |  6  G I O R N A T A   | ORE....: 15:00    |   | ORE...: 14:30    |  11  G I O R N A T A  | ORE....: 15:00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DATTILO NOIR                 -  MAZARA CALCIO                |   |  ATLETICO CAMPOFRANCO         -  MAZARA CALCIO               |   | ALBA ALCAMO 1928 S.R.L.      -  FOLGORE SELINUNTE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FOLGORE SELINUNTE            -  PACECO 1976                  |   |  FOLGORE SELINUNTE            -  PARMONVAL                   |   | ATLETICO CAMPOFRANCO         -  TERRANOVA GELA  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LICATA CALCIO                -  SPORTCLUB MARSALA 1912SRL    |   |  PACECO 1976                  -  POLISPORTIVA CASTELBUONO    |   | DATTILO NOIR                 -  RIVIERA MARMI 2015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MUSSOMELI                    -  PRO FAVARA                   |   |  PRO FAVARA                   -  LICATA CALCIO               |   | LICATA CALCIO                -  MUSSOMELI       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PARMONVAL                    -  TROINA                       |   |  SPORT CLUB NISSA 1962        -  RIVIERA MARMI 2015          |   | MAZARA CALCIO                -  SPORT CLUB NISSA 1962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POLISPORTIVA CASTELBUONO     -  ALBA ALCAMO 1928 S.R.L.      |   |  SPORTCLUB MARSALA 1912SRL    -  MUSSOMELI                   |   | POLISPORTIVA CASTELBUONO     -  PARMONVAL       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RIVIERA MARMI 2015           -  ATLETICO CAMPOFRANCO         |   |  TERRANOVA GELA               -  DATTILO NOIR                |   | PRO FAVARA                   -  SPORTCLUB MARSALA 1912SRL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SPORT CLUB NISSA 1962        -  TERRANOVA GELA               |   |  TROINA                       -  ALBA ALCAMO 1928 S.R.L.     |   | TROINA                       -  PACECO 1976     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ANDATA: 18/09/16 |                       | RITORNO: 15/01/17 |   | ANDATA: 23/10/16 |                       | RITORNO: 19/02/17 |   | ANDATA: 27/11/16 |                       | RITORNO: 26/03/17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ORE...: 15:30    |   2  G I O R N A T A  | ORE....: 14:30    |   | ORE...: 15:30    |  7  G I O R N A T A   | ORE....: 15:00    |   | ORE...: 14:30    |  12  G I O R N A T A  | ORE....: 16:00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ALBA ALCAMO 1928 S.R.L.      -  LICATA CALCIO                |   |  ALBA ALCAMO 1928 S.R.L.      -  PRO FAVARA                  |   | FOLGORE SELINUNTE            -  MAZARA CALCIO   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ATLETICO CAMPOFRANCO         -  DATTILO NOIR                 |   |  ATLETICO CAMPOFRANCO         -  SPORTCLUB MARSALA 1912SRL   |   | MUSSOMELI                    -  ALBA ALCAMO 1928 S.R.L.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MAZARA CALCIO                -  POLISPORTIVA CASTELBUONO     |   |  DATTILO NOIR                 -  SPORT CLUB NISSA 1962       |   | PACECO 1976                  -  PRO FAVARA      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PACECO 1976                  -  MUSSOMELI                    |   |  LICATA CALCIO                -  PACECO 1976                 |   | PARMONVAL                    -  LICATA CALCIO   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PRO FAVARA                   -  PARMONVAL                    |   |  MAZARA CALCIO                -  TROINA                      |   | RIVIERA MARMI 2015           -  POLISPORTIVA CASTELBUONO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SPORTCLUB MARSALA 1912SRL    -  SPORT CLUB NISSA 1962        |   |  PARMONVAL                    -  MUSSOMELI                   |   | SPORT CLUB NISSA 1962        -  ATLETICO CAMPOFRANCO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TERRANOVA GELA               -  FOLGORE SELINUNTE            |   |  POLISPORTIVA CASTELBUONO     -  TERRANOVA GELA              |   | SPORTCLUB MARSALA 1912SRL    -  DATTILO NOIR    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TROINA                       -  RIVIERA MARMI 2015           |   |  RIVIERA MARMI 2015           -  FOLGORE SELINUNTE           |   | TERRANOVA GELA               -  TROINA          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ANDATA: 25/09/16 |                       | RITORNO: 22/01/17 |   | ANDATA: 30/10/16 |                       | RITORNO: 26/02/17 |   | ANDATA:  4/12/16 |                       | RITORNO:  2/04/17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ORE...: 15:30    |   3  G I O R N A T A  | ORE....: 14:30    |   | ORE...: 14:30    |  8  G I O R N A T A   | ORE....: 15:00    |   | ORE...: 14:30    |  13  G I O R N A T A  | ORE....: 16:00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ALBA ALCAMO 1928 S.R.L.      -  SPORTCLUB MARSALA 1912SRL    |   |  FOLGORE SELINUNTE            -  DATTILO NOIR                |   | ALBA ALCAMO 1928 S.R.L.      -  PARMONVAL       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DATTILO NOIR                 -  TROINA                       |   |  MUSSOMELI                    -  RIVIERA MARMI 2015          |   | ATLETICO CAMPOFRANCO         -  FOLGORE SELINUNTE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FOLGORE SELINUNTE            -  SPORT CLUB NISSA 1962        |   |  PACECO 1976                  -  ALBA ALCAMO 1928 S.R.L.     |   | LICATA CALCIO                -  RIVIERA MARMI 2015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LICATA CALCIO                -  MAZARA CALCIO                |   |  PRO FAVARA                   -  MAZARA CALCIO               |   | MAZARA CALCIO                -  MUSSOMELI       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MUSSOMELI                    -  TERRANOVA GELA               |   |  SPORT CLUB NISSA 1962        -  POLISPORTIVA CASTELBUONO    |   | PACECO 1976                  -  SPORTCLUB MARSALA 1912SRL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PARMONVAL                    -  PACECO 1976                  |   |  SPORTCLUB MARSALA 1912SRL    -  PARMONVAL                   |   | POLISPORTIVA CASTELBUONO     -  DATTILO NOIR    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POLISPORTIVA CASTELBUONO     -  ATLETICO CAMPOFRANCO         |   |  TERRANOVA GELA               -  LICATA CALCIO               |   | PRO FAVARA                   -  TERRANOVA GELA  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RIVIERA MARMI 2015           -  PRO FAVARA                   |   |  TROINA                       -  ATLETICO CAMPOFRANCO        |   | TROINA                       -  SPORT CLUB NISSA 1962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ANDATA:  2/10/16 |                       | RITORNO: 29/01/17 |   | ANDATA:  6/11/16 |                       | RITORNO:  5/03/17 |   | ANDATA: 11/12/16 |                       | RITORNO:  9/04/17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ORE...: 15:30    |   4  G I O R N A T A  | ORE....: 15:00    |   | ORE...: 14:30    |  9  G I O R N A T A   | ORE....: 15:00    |   | ORE...: 14:30    |  14  G I O R N A T A  | ORE....: 16:00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ATLETICO CAMPOFRANCO         -  LICATA CALCIO                |   |  ALBA ALCAMO 1928 S.R.L.      -  TERRANOVA GELA              |   | DATTILO NOIR                 -  LICATA CALCIO   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MAZARA CALCIO                -  ALBA ALCAMO 1928 S.R.L.      |   |  ATLETICO CAMPOFRANCO         -  PRO FAVARA                  |   | FOLGORE SELINUNTE            -  TROINA          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PACECO 1976                  -  RIVIERA MARMI 2015           |   |  DATTILO NOIR                 -  MUSSOMELI                   |   | MUSSOMELI                    -  ATLETICO CAMPOFRANCO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PRO FAVARA                   -  DATTILO NOIR                 |   |  LICATA CALCIO                -  SPORT CLUB NISSA 1962       |   | PARMONVAL                    -  MAZARA CALCIO   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SPORT CLUB NISSA 1962        -  MUSSOMELI                    |   |  MAZARA CALCIO                -  PACECO 1976                 |   | POLISPORTIVA CASTELBUONO     -  SPORTCLUB MARSALA 1912SRL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SPORTCLUB MARSALA 1912SRL    -  FOLGORE SELINUNTE            |   |  POLISPORTIVA CASTELBUONO     -  FOLGORE SELINUNTE           |   | RIVIERA MARMI 2015           -  ALBA ALCAMO 1928 S.R.L.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TERRANOVA GELA               -  PARMONVAL                    |   |  RIVIERA MARMI 2015           -  PARMONVAL                   |   | SPORT CLUB NISSA 1962        -  PRO FAVARA      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TROINA                       -  POLISPORTIVA CASTELBUONO     |   |  TROINA                       -  SPORTCLUB MARSALA 1912SRL   |   | TERRANOVA GELA               -  PACECO 1976     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ANDATA:  9/10/16 |                       | RITORNO:  5/02/17 |   | ANDATA: 13/11/16 |                       | RITORNO: 12/03/17 |   | ANDATA: 18/12/16 |                       | RITORNO: 15/04/17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ORE...: 15:30    |   5  G I O R N A T A  | ORE....: 15:00    |   | ORE...: 14:30    | 10  G I O R N A T A   | ORE....: 15:00    |   | ORE...: 14:30    |  15  G I O R N A T A  | ORE....: 16:00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ALBA ALCAMO 1928 S.R.L.      -  ATLETICO CAMPOFRANCO         |   |  FOLGORE SELINUNTE            -  LICATA CALCIO               |   | ALBA ALCAMO 1928 S.R.L.      -  DATTILO NOIR    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DATTILO NOIR                 -  PACECO 1976                  |   |  MUSSOMELI                    -  POLISPORTIVA CASTELBUONO    |   | ATLETICO CAMPOFRANCO         -  PARMONVAL       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LICATA CALCIO                -  TROINA                       |   |  PACECO 1976                  -  ATLETICO CAMPOFRANCO        |   | LICATA CALCIO                -  POLISPORTIVA CASTELBUONO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MAZARA CALCIO                -  SPORTCLUB MARSALA 1912SRL    |   |  PARMONVAL                    -  DATTILO NOIR                |   | MAZARA CALCIO                -  RIVIERA MARMI 2015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MUSSOMELI                    -  FOLGORE SELINUNTE            |   |  PRO FAVARA                   -  TROINA                      |   | PACECO 1976                  -  SPORT CLUB NISSA 1962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PARMONVAL                    -  SPORT CLUB NISSA 1962        |   |  SPORT CLUB NISSA 1962        -  ALBA ALCAMO 1928 S.R.L.     |   | PRO FAVARA                   -  FOLGORE SELINUNTE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POLISPORTIVA CASTELBUONO     -  PRO FAVARA                   |   |  SPORTCLUB MARSALA 1912SRL    -  RIVIERA MARMI 2015          |   | SPORTCLUB MARSALA 1912SRL    -  TERRANOVA GELA  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RIVIERA MARMI 2015           -  TERRANOVA GELA               |   |  TERRANOVA GELA               -  MAZARA CALCIO               |   | TROINA                       -  MUSSOMELI       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>* SICILIA              *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  ECCELLENZA                           GIRONE:   B                   *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ANDATA: 11/09/16 |                       | RITORNO:  8/01/17 |   | ANDATA: 16/10/16 |                       | RITORNO: 12/02/17 |   | ANDATA: 20/11/16 |                       | RITORNO: 19/03/17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ORE...: 15:30    |   1  G I O R N A T A  | ORE....: 14:30    |   | ORE...: 15:30    |  6  G I O R N A T A   | ORE....: 15:00    |   | ORE...: 14:30    |  11  G I O R N A T A  | ORE....: 15:00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CALCIO BIANCAVILLA 1990      -  GIARRE 1946                  |   |  ACIREALE                     -  MILAZZO 1937                |   | ACIREALE                     -  CATANIA S.PIO X A R.L.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CITTA DI SCORDIA             -  CATANIA S.PIO X A R.L.       |   |  CATANIA S.PIO X A R.L.       -  SPORTING VIAGRANDE          |   | CALCIO BIANCAVILLA 1990      -  TORREGROTTA     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CLUB CALCIO DIL BELPASSO     -  REAL AVOLA                   |   |  CITTA DI ROSOLINI            -  PISTUNINA                   |   | CITTA DI S.AGATA             -  REAL AVOLA      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PISTUNINA                    -  ROCCA DI CAPRILEONE          |   |  CITTA DI S.AGATA             -  GIARRE 1946                 |   | GIARRE 1946                  -  CLUB CALCIO DIL BELPASSO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SPORT CLUB PALAZZOLO         -  CITTA DI ROSOLINI            |   |  CITTA DI SCORDIA             -  SPORTING TAORMINA           |   | MILAZZO 1937                 -  CITTA DI SCORDIA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SPORTING TAORMINA            -  ACIREALE                     |   |  CLUB CALCIO DIL BELPASSO     -  TORREGROTTA                 |   | ROCCA DI CAPRILEONE          -  CITTA DI ROSOLINI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SPORTING VIAGRANDE           -  MILAZZO 1937                 |   |  REAL AVOLA                   -  CALCIO BIANCAVILLA 1990     |   | SPORT CLUB PALAZZOLO         -  PISTUNINA       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TORREGROTTA                  -  CITTA DI S.AGATA             |   |  ROCCA DI CAPRILEONE          -  SPORT CLUB PALAZZOLO        |   | SPORTING VIAGRANDE           -  SPORTING TAORMINA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ANDATA: 18/09/16 |                       | RITORNO: 15/01/17 |   | ANDATA: 23/10/16 |                       | RITORNO: 19/02/17 |   | ANDATA: 27/11/16 |                       | RITORNO: 26/03/17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ORE...: 15:30    |   2  G I O R N A T A  | ORE....: 14:30    |   | ORE...: 15:30    |  7  G I O R N A T A   | ORE....: 15:00    |   | ORE...: 14:30    |  12  G I O R N A T A  | ORE....: 16:00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ACIREALE                     -  TORREGROTTA                  |   |  CALCIO BIANCAVILLA 1990      -  CLUB CALCIO DIL BELPASSO    |   | CATANIA S.PIO X A R.L.       -  ROCCA DI CAPRILEONE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CATANIA S.PIO X A R.L.       -  PISTUNINA                    |   |  CITTA DI S.AGATA             -  CITTA DI ROSOLINI           |   | CITTA DI ROSOLINI            -  CALCIO BIANCAVILLA 1990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CITTA DI ROSOLINI            -  CLUB CALCIO DIL BELPASSO     |   |  GIARRE 1946                  -  ACIREALE                    |   | CITTA DI SCORDIA             -  GIARRE 1946     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CITTA DI S.AGATA             -  CALCIO BIANCAVILLA 1990      |   |  MILAZZO 1937                 -  ROCCA DI CAPRILEONE         |   | CLUB CALCIO DIL BELPASSO     -  CITTA DI S.AGATA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GIARRE 1946                  -  SPORTING VIAGRANDE           |   |  SPORT CLUB PALAZZOLO         -  CATANIA S.PIO X A R.L.      |   | PISTUNINA                    -  MILAZZO 1937    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MILAZZO 1937                 -  SPORT CLUB PALAZZOLO         |   |  SPORTING TAORMINA            -  PISTUNINA                   |   | REAL AVOLA                   -  ACIREALE        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REAL AVOLA                   -  CITTA DI SCORDIA             |   |  SPORTING VIAGRANDE           -  REAL AVOLA                  |   | SPORTING TAORMINA            -  SPORT CLUB PALAZZOLO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ROCCA DI CAPRILEONE          -  SPORTING TAORMINA            |   |  TORREGROTTA                  -  CITTA DI SCORDIA            |   | TORREGROTTA                  -  SPORTING VIAGRANDE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ANDATA: 25/09/16 |                       | RITORNO: 22/01/17 |   | ANDATA: 30/10/16 |                       | RITORNO: 26/02/17 |   | ANDATA:  4/12/16 |                       | RITORNO:  2/04/17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ORE...: 15:30    |   3  G I O R N A T A  | ORE....: 14:30    |   | ORE...: 14:30    |  8  G I O R N A T A   | ORE....: 15:00    |   | ORE...: 14:30    |  13  G I O R N A T A  | ORE....: 16:00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CALCIO BIANCAVILLA 1990      -  ACIREALE                     |   |  ACIREALE                     -  CITTA DI S.AGATA            |   | ACIREALE                     -  CLUB CALCIO DIL BELPASSO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CITTA DI SCORDIA             -  CLUB CALCIO DIL BELPASSO     |   |  CATANIA S.PIO X A R.L.       -  MILAZZO 1937                |   | CATANIA S.PIO X A R.L.       -  CITTA DI ROSOLINI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MILAZZO 1937                 -  CITTA DI ROSOLINI            |   |  CITTA DI ROSOLINI            -  SPORTING TAORMINA           |   | CITTA DI S.AGATA             -  CITTA DI SCORDIA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PISTUNINA                    -  REAL AVOLA                   |   |  CITTA DI SCORDIA             -  CALCIO BIANCAVILLA 1990     |   | GIARRE 1946                  -  PISTUNINA       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SPORT CLUB PALAZZOLO         -  GIARRE 1946                  |   |  CLUB CALCIO DIL BELPASSO     -  SPORTING VIAGRANDE          |   | MILAZZO 1937                 -  SPORTING TAORMINA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SPORTING TAORMINA            -  CATANIA S.PIO X A R.L.       |   |  PISTUNINA                    -  TORREGROTTA                 |   | ROCCA DI CAPRILEONE          -  REAL AVOLA      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SPORTING VIAGRANDE           -  CITTA DI S.AGATA             |   |  REAL AVOLA                   -  SPORT CLUB PALAZZOLO        |   | SPORT CLUB PALAZZOLO         -  TORREGROTTA     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TORREGROTTA                  -  ROCCA DI CAPRILEONE          |   |  ROCCA DI CAPRILEONE          -  GIARRE 1946                 |   | SPORTING VIAGRANDE           -  CALCIO BIANCAVILLA 1990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ANDATA:  2/10/16 |                       | RITORNO: 29/01/17 |   | ANDATA:  6/11/16 |                       | RITORNO:  5/03/17 |   | ANDATA: 11/12/16 |                       | RITORNO:  9/04/17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ORE...: 15:30    |   4  G I O R N A T A  | ORE....: 15:00    |   | ORE...: 14:30    |  9  G I O R N A T A   | ORE....: 15:00    |   | ORE...: 14:30    |  14  G I O R N A T A  | ORE....: 16:00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ACIREALE                     -  SPORTING VIAGRANDE           |   |  ACIREALE                     -  CITTA DI ROSOLINI           |   | CALCIO BIANCAVILLA 1990      -  SPORT CLUB PALAZZOLO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CATANIA S.PIO X A R.L.       -  TORREGROTTA                  |   |  CALCIO BIANCAVILLA 1990      -  PISTUNINA                   |   | CITTA DI SCORDIA             -  ACIREALE        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CITTA DI ROSOLINI            -  CITTA DI SCORDIA             |   |  CITTA DI S.AGATA             -  ROCCA DI CAPRILEONE         |   | CLUB CALCIO DIL BELPASSO     -  ROCCA DI CAPRILEONE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CITTA DI S.AGATA             -  SPORT CLUB PALAZZOLO         |   |  GIARRE 1946                  -  CATANIA S.PIO X A R.L.      |   | PISTUNINA                    -  CITTA DI S.AGATA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CLUB CALCIO DIL BELPASSO     -  PISTUNINA                    |   |  MILAZZO 1937                 -  REAL AVOLA                  |   | REAL AVOLA                   -  CATANIA S.PIO X A R.L.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GIARRE 1946                  -  MILAZZO 1937                 |   |  SPORT CLUB PALAZZOLO         -  CLUB CALCIO DIL BELPASSO    |   | SPORTING TAORMINA            -  GIARRE 1946     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REAL AVOLA                   -  SPORTING TAORMINA            |   |  SPORTING VIAGRANDE           -  CITTA DI SCORDIA            |   | SPORTING VIAGRANDE           -  CITTA DI ROSOLINI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ROCCA DI CAPRILEONE          -  CALCIO BIANCAVILLA 1990      |   |  TORREGROTTA                  -  SPORTING TAORMINA           |   | TORREGROTTA                  -  MILAZZO 1937    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ANDATA:  9/10/16 |                       | RITORNO:  5/02/17 |   | ANDATA: 13/11/16 |                       | RITORNO: 12/03/17 |   | ANDATA: 18/12/16 |                       | RITORNO: 15/04/17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ORE...: 15:30    |   5  G I O R N A T A  | ORE....: 15:00    |   | ORE...: 14:30    | 10  G I O R N A T A   | ORE....: 15:00    |   | ORE...: 14:30    |  15  G I O R N A T A  | ORE....: 16:00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CALCIO BIANCAVILLA 1990      -  CATANIA S.PIO X A R.L.       |   |  CATANIA S.PIO X A R.L.       -  CITTA DI S.AGATA            |   | ACIREALE                     -  PISTUNINA       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GIARRE 1946                  -  CITTA DI ROSOLINI            |   |  CITTA DI ROSOLINI            -  TORREGROTTA                 |   | CATANIA S.PIO X A R.L.       -  CLUB CALCIO DIL BELPASSO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MILAZZO 1937                 -  CITTA DI S.AGATA             |   |  CITTA DI SCORDIA             -  SPORT CLUB PALAZZOLO        |   | CITTA DI ROSOLINI            -  REAL AVOLA      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PISTUNINA                    -  CITTA DI SCORDIA             |   |  CLUB CALCIO DIL BELPASSO     -  MILAZZO 1937                |   | CITTA DI S.AGATA             -  SPORTING TAORMINA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SPORT CLUB PALAZZOLO         -  ACIREALE                     |   |  PISTUNINA                    -  SPORTING VIAGRANDE          |   | GIARRE 1946                  -  TORREGROTTA     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SPORTING TAORMINA            -  CLUB CALCIO DIL BELPASSO     |   |  REAL AVOLA                   -  GIARRE 1946                 |   | MILAZZO 1937                 -  CALCIO BIANCAVILLA 1990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SPORTING VIAGRANDE           -  ROCCA DI CAPRILEONE          |   |  ROCCA DI CAPRILEONE          -  ACIREALE                    |   | ROCCA DI CAPRILEONE          -  CITTA DI SCORDIA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TORREGROTTA                  -  REAL AVOLA                   |   |  SPORTING TAORMINA            -  CALCIO BIANCAVILLA 1990     |   | SPORT CLUB PALAZZOLO         -  SPORTING VIAGRANDE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53:00Z</dcterms:created>
  <dc:creator>wanda costantino</dc:creator>
  <dc:description/>
  <cp:keywords/>
  <dc:language>en-US</dc:language>
  <cp:lastModifiedBy>PC</cp:lastModifiedBy>
  <dcterms:modified xsi:type="dcterms:W3CDTF">2016-09-05T11:12:00Z</dcterms:modified>
  <cp:revision>5</cp:revision>
  <dc:subject/>
  <dc:title/>
</cp:coreProperties>
</file>