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NT’ANGELO  DI BROLO “LIBERA SANT’ANGELO”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anco Cortolillo Sinda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essori designati: Giusy Caruso e Menza Mariajos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Buonfiglio Frances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Caruso Gius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Cicirello Silv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Ferraro Alessand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Ferrraro Dieg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Fiorentino Frances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Mattella Michel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Menza Mariajos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Palmeri Gr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Palmeri Pipp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Pintaudi Giuseppe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Prestipino Emanu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6:00Z</dcterms:created>
  <dc:creator>Pippo Ricciardo</dc:creator>
  <dc:description/>
  <dc:language>en-US</dc:language>
  <cp:lastModifiedBy>Pippo Ricciardo</cp:lastModifiedBy>
  <dcterms:modified xsi:type="dcterms:W3CDTF">2016-05-11T09:46:00Z</dcterms:modified>
  <cp:revision>1</cp:revision>
  <dc:subject/>
  <dc:title/>
</cp:coreProperties>
</file>