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ORLANDI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Barbargiovanni Gasparo Giovanna</w:t>
        <w:br/>
        <w:t>Butera Tiziana</w:t>
        <w:br/>
        <w:t>Capolingua Anna Rachele</w:t>
        <w:br/>
        <w:t>Cipriano Giovanni</w:t>
        <w:br/>
        <w:t>Colombo Fabio</w:t>
        <w:br/>
        <w:t>Di Bella Susanna</w:t>
        <w:br/>
        <w:t>Facciolà Graziella</w:t>
        <w:br/>
        <w:t>Leonino Valentina</w:t>
        <w:br/>
        <w:t>Licciardello Sabina</w:t>
        <w:br/>
        <w:t>Liotta Sindoni Linda</w:t>
        <w:br/>
        <w:t>Mangano Vincenza Enza</w:t>
        <w:br/>
        <w:t>Marino Granfazza Carmelina</w:t>
        <w:br/>
        <w:t>Milone Rosario</w:t>
        <w:br/>
        <w:t>Origlio Francesco</w:t>
        <w:br/>
        <w:t>Paterniti Isabella Andrea</w:t>
        <w:br/>
        <w:t>Perrone Carm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4:00Z</dcterms:created>
  <dc:creator>Saletta News</dc:creator>
  <dc:description/>
  <cp:keywords/>
  <dc:language>en-US</dc:language>
  <cp:lastModifiedBy>InternetRegia</cp:lastModifiedBy>
  <dcterms:modified xsi:type="dcterms:W3CDTF">2016-05-11T15:30:00Z</dcterms:modified>
  <cp:revision>3</cp:revision>
  <dc:subject/>
  <dc:title/>
</cp:coreProperties>
</file>