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RIZZONTE ORLANDINO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gio Leggio Al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dore Emili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miano Donatel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istro Pab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mendolia Emi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vacqua R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zzanca Maria Rosan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i Nibali Cinz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rdella Massimili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gliotta Noe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nza Margher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 Presti Carmela Stef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carà Anton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zzo Christ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bile Ornel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aro Lau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Saletta News</dc:creator>
  <dc:description/>
  <cp:keywords/>
  <dc:language>en-US</dc:language>
  <cp:lastModifiedBy>InternetRegia</cp:lastModifiedBy>
  <dcterms:modified xsi:type="dcterms:W3CDTF">2016-05-11T15:30:00Z</dcterms:modified>
  <cp:revision>2</cp:revision>
  <dc:subject/>
  <dc:title/>
</cp:coreProperties>
</file>