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INSIEME PER FICARRA</w:t>
        <w:br/>
      </w:r>
      <w:r>
        <w:rPr>
          <w:rFonts w:cs="Times New Roman" w:ascii="Times New Roman" w:hAnsi="Times New Roman"/>
          <w:sz w:val="32"/>
          <w:szCs w:val="32"/>
        </w:rPr>
        <w:t>Assessori designati Sabastiano Ravì e Francesco Marches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a Salvo</w:t>
        <w:br/>
        <w:t>Maria Riolo</w:t>
        <w:br/>
        <w:t>Alice Maraffa</w:t>
        <w:br/>
        <w:t>Daniele Faranda</w:t>
        <w:br/>
        <w:t>Basilio Carini</w:t>
        <w:br/>
        <w:t xml:space="preserve">Francesco Marchese </w:t>
        <w:br/>
        <w:t>Sebastiano Ravì</w:t>
        <w:br/>
        <w:t>Antonella Ferroso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04:00Z</dcterms:created>
  <dc:creator>Saletta News</dc:creator>
  <dc:description/>
  <dc:language>en-US</dc:language>
  <cp:lastModifiedBy>InternetRegia</cp:lastModifiedBy>
  <dcterms:modified xsi:type="dcterms:W3CDTF">2016-05-11T16:04:00Z</dcterms:modified>
  <cp:revision>2</cp:revision>
  <dc:subject/>
  <dc:title/>
</cp:coreProperties>
</file>