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ICARRA CHE VOGLIAMO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essori designati Nino Ricciardo, Mauro Cappotto e Rosanna Gulli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etano Artale</w:t>
        <w:br/>
        <w:t>Enza Faranda</w:t>
        <w:br/>
        <w:t>Marco Ridolfo</w:t>
        <w:br/>
        <w:t>Giuseppe Campo</w:t>
        <w:br/>
        <w:t>Lucia Russo</w:t>
        <w:br/>
        <w:t>Alessandra Pirrone</w:t>
        <w:br/>
        <w:t>Giuseppe Marchese</w:t>
        <w:br/>
        <w:t>Basilio Ridolfo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3:00Z</dcterms:created>
  <dc:creator>Saletta News</dc:creator>
  <dc:description/>
  <dc:language>en-US</dc:language>
  <cp:lastModifiedBy>InternetRegia</cp:lastModifiedBy>
  <dcterms:modified xsi:type="dcterms:W3CDTF">2016-05-11T16:03:00Z</dcterms:modified>
  <cp:revision>2</cp:revision>
  <dc:subject/>
  <dc:title/>
</cp:coreProperties>
</file>