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UNITI PER PATTI CON LENA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na Anton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cchetti Diana Virgi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one Valer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iortino So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si Provviden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ibella Margheri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upero Nunzi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rdo Sandro Tinda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sisi Salvato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mbo Valent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nfiglio Le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zzanca Giusepp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llari Giov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5:00Z</dcterms:created>
  <dc:creator>Saletta News</dc:creator>
  <dc:description/>
  <dc:language>en-US</dc:language>
  <cp:lastModifiedBy>InternetRegia</cp:lastModifiedBy>
  <dcterms:modified xsi:type="dcterms:W3CDTF">2016-05-11T15:55:00Z</dcterms:modified>
  <cp:revision>2</cp:revision>
  <dc:subject/>
  <dc:title/>
</cp:coreProperties>
</file>