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andidato Sindaco:  Filippo Miracula </w:t>
        <w:br/>
        <w:t>Assessori designati:  Lorenzo Miracola –  Federica Arcodia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ndidati al consiglio comunale – LISTA “UNA MANO PER SAN MARCO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br/>
        <w:t>Alessandro Giuseppe Arcodia</w:t>
        <w:br/>
        <w:t>Federica Arcodia</w:t>
        <w:br/>
        <w:t>Stefano Collura</w:t>
        <w:br/>
        <w:t>Rita Nunziata Ferretta</w:t>
        <w:br/>
        <w:t>Beatrice Fiocco</w:t>
        <w:br/>
        <w:t>Tindaro Latino</w:t>
        <w:br/>
        <w:t>Lorenzo Miracola</w:t>
        <w:br/>
        <w:t>Daniele Monici</w:t>
        <w:br/>
        <w:t xml:space="preserve">Fabiana Donatella Musarra </w:t>
        <w:br/>
        <w:t>Basilio Oriti</w:t>
        <w:br/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39:00Z</dcterms:created>
  <dc:creator>Saletta News</dc:creator>
  <dc:description/>
  <cp:keywords/>
  <dc:language>en-US</dc:language>
  <cp:lastModifiedBy>InternetRegia</cp:lastModifiedBy>
  <dcterms:modified xsi:type="dcterms:W3CDTF">2016-05-11T13:27:00Z</dcterms:modified>
  <cp:revision>2</cp:revision>
  <dc:subject/>
  <dc:title/>
</cp:coreProperties>
</file>