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OCIETA’ APERT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mino Natali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icero Benedett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iorentino Elis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zano Giusepp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o Presti Carmel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rtella Nunzia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astronardi Michel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Molica Antonio Ram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gani Christia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ncaldo Frances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seu Laur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ttina Vincenz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corobba Mart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icciardone Giusepp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ttino Enzo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lpietro Sim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5:00Z</dcterms:created>
  <dc:creator>InternetRegia</dc:creator>
  <dc:description/>
  <dc:language>en-US</dc:language>
  <cp:lastModifiedBy>InternetRegia</cp:lastModifiedBy>
  <dcterms:modified xsi:type="dcterms:W3CDTF">2016-05-11T15:45:00Z</dcterms:modified>
  <cp:revision>2</cp:revision>
  <dc:subject/>
  <dc:title/>
</cp:coreProperties>
</file>