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ICILIA FUTUR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rrigo</w:t>
        <w:tab/>
        <w:tab/>
        <w:t>Francesco</w:t>
        <w:br/>
        <w:t>Benedetto</w:t>
        <w:tab/>
        <w:tab/>
        <w:t>Alessio</w:t>
        <w:br/>
        <w:t>Bertilone</w:t>
        <w:tab/>
        <w:tab/>
        <w:t>Domenico</w:t>
        <w:br/>
        <w:t xml:space="preserve">Cannata </w:t>
        <w:tab/>
        <w:tab/>
        <w:t>Giuseppa</w:t>
        <w:br/>
        <w:t>Di Luca</w:t>
        <w:tab/>
        <w:tab/>
        <w:t>Gilda</w:t>
        <w:br/>
        <w:t>Di Pino</w:t>
        <w:tab/>
        <w:tab/>
        <w:t>Daniele</w:t>
        <w:br/>
        <w:t>La Cava</w:t>
        <w:tab/>
        <w:tab/>
        <w:t>Salvatore</w:t>
        <w:br/>
        <w:t>Liuzzo</w:t>
        <w:tab/>
        <w:tab/>
        <w:t>Salvatore</w:t>
        <w:br/>
        <w:t>Manfrè</w:t>
        <w:tab/>
        <w:tab/>
        <w:t>Giovanna</w:t>
        <w:br/>
        <w:t>Mariani</w:t>
        <w:tab/>
        <w:tab/>
        <w:t>Margherita</w:t>
        <w:br/>
        <w:t>Pagana</w:t>
        <w:tab/>
        <w:tab/>
        <w:t>Grazia</w:t>
        <w:br/>
        <w:t>Palino</w:t>
        <w:tab/>
        <w:tab/>
        <w:t>Andrea</w:t>
        <w:br/>
        <w:t>Ricciardo</w:t>
        <w:tab/>
        <w:tab/>
        <w:t>Denise</w:t>
        <w:br/>
        <w:t>Scarcella</w:t>
        <w:tab/>
        <w:tab/>
        <w:t>Attilio</w:t>
        <w:br/>
        <w:t>Tramontana</w:t>
        <w:tab/>
        <w:t>Giovanni</w:t>
        <w:br/>
        <w:t>Xhilari</w:t>
        <w:tab/>
        <w:tab/>
        <w:t>Mon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1:00Z</dcterms:created>
  <dc:creator>InternetRegia</dc:creator>
  <dc:description/>
  <dc:language>en-US</dc:language>
  <cp:lastModifiedBy>InternetRegia</cp:lastModifiedBy>
  <dcterms:modified xsi:type="dcterms:W3CDTF">2016-05-11T15:42:00Z</dcterms:modified>
  <cp:revision>1</cp:revision>
  <dc:subject/>
  <dc:title/>
</cp:coreProperties>
</file>