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ATTI NEL CUOR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iello Giovanni detto Gianni</w:t>
        <w:br/>
        <w:t>Anza’ Salvatore</w:t>
        <w:br/>
        <w:t>Bonanno Alessia</w:t>
        <w:br/>
        <w:t>Girasole Maria detta Mariella</w:t>
        <w:br/>
        <w:t>Costanzo Antonina detta Tonina</w:t>
        <w:br/>
        <w:t>Di Dio Calderone Davide detto Davide Calderone</w:t>
        <w:br/>
        <w:t>Gerlando Maria detta Mariella</w:t>
        <w:br/>
        <w:t>Giarritta Erika</w:t>
        <w:br/>
        <w:t>Gullo Ignazio</w:t>
        <w:br/>
        <w:t>Martelli Martina</w:t>
        <w:br/>
        <w:t>Messina Cesare</w:t>
        <w:br/>
        <w:t>Musmeci Luca</w:t>
        <w:br/>
        <w:t>Pelleriti Nicolo’ detto Nicola</w:t>
        <w:br/>
        <w:t>Segreto Giuseppe detto Pippo Segreto</w:t>
        <w:br/>
        <w:t>Stroscio Enza</w:t>
        <w:br/>
        <w:t>Tramontana Pasqualino detto Pak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42:00Z</dcterms:created>
  <dc:creator>InternetRegia</dc:creator>
  <dc:description/>
  <dc:language>en-US</dc:language>
  <cp:lastModifiedBy>InternetRegia</cp:lastModifiedBy>
  <dcterms:modified xsi:type="dcterms:W3CDTF">2016-05-11T15:42:00Z</dcterms:modified>
  <cp:revision>2</cp:revision>
  <dc:subject/>
  <dc:title/>
</cp:coreProperties>
</file>