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ATTI FUTU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vellino Salvato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ato Lorj Jan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lletta Frances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la' Lesina Iolanda Milva detta Milva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samento Rosar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aolo Luig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Agostino Natale Detto il Sar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Pasquale Maria detta Mariell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 Blasi Ann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llo Luig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Macchia Pasquali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ffei Eleono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ragliotta Natale detto Aurel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bilia Antonino detto Ni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affidi Martina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ipoli Filip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5:00Z</dcterms:created>
  <dc:creator>InternetRegia</dc:creator>
  <dc:description/>
  <dc:language>en-US</dc:language>
  <cp:lastModifiedBy>InternetRegia</cp:lastModifiedBy>
  <dcterms:modified xsi:type="dcterms:W3CDTF">2016-05-11T15:45:00Z</dcterms:modified>
  <cp:revision>2</cp:revision>
  <dc:subject/>
  <dc:title/>
</cp:coreProperties>
</file>