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PARTIAMO DA CAP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tania Jessic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raolo Cristin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llovà Melan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urasì Robert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alipò Patriz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acoponello Enz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erotto Cristian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iangrandi Michel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Gugliotta Artur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anza Volpe Monic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ipari Edoard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aneri Gaetan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cafidi Felic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dalà Basilio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ietropaolo Francesc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uiti Ciarello Giorgia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48:00Z</dcterms:created>
  <dc:creator>Saletta News</dc:creator>
  <dc:description/>
  <cp:keywords/>
  <dc:language>en-US</dc:language>
  <cp:lastModifiedBy>InternetRegia</cp:lastModifiedBy>
  <dcterms:modified xsi:type="dcterms:W3CDTF">2016-05-11T15:31:00Z</dcterms:modified>
  <cp:revision>2</cp:revision>
  <dc:subject/>
  <dc:title/>
</cp:coreProperties>
</file>