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OI ITALIA”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LABRESE Maria Teres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OISE Emili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IA Francesc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RBERA Luigi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RBERA Maria Grazi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USO Antonin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RRARA Mari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RRARA Ros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 MARCA Domenic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 FORTE Vilma Renat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STRANTONIO Vincenzo detto Enz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CALI Giovann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LANDO Giovanni detto Alessandr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SSO Carmel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RAO’ Roberta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OLARO Francesco Sa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7:00Z</dcterms:created>
  <dc:creator>Saletta News</dc:creator>
  <dc:description/>
  <dc:language>en-US</dc:language>
  <cp:lastModifiedBy>InternetRegia</cp:lastModifiedBy>
  <dcterms:modified xsi:type="dcterms:W3CDTF">2016-05-11T15:57:00Z</dcterms:modified>
  <cp:revision>2</cp:revision>
  <dc:subject/>
  <dc:title/>
</cp:coreProperties>
</file>