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115" cy="14255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 Sindaco Calabria Nicola Tinda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i al Consiglio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abria Nicola Tindar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ciug Maria Florentin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rdini Marcell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ngelo Nicol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ido Antoni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to Tindaro detto Tin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oli  Maria Gabriel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ati Antonin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i Giuli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dello Rit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li Giusepp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no Margherit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zi Giacom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opio Maria detta Mary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oro Cati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nò Salvat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i designat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usto Tindar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ulli Ann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4:00Z</dcterms:created>
  <dc:creator>utente</dc:creator>
  <dc:description/>
  <dc:language>en-US</dc:language>
  <cp:lastModifiedBy>Saletta News</cp:lastModifiedBy>
  <dcterms:modified xsi:type="dcterms:W3CDTF">2016-05-11T09:04:00Z</dcterms:modified>
  <cp:revision>2</cp:revision>
  <dc:subject/>
  <dc:title/>
</cp:coreProperties>
</file>