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lati Mamertino - Candidato Sindaco Antonino Bagl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essori designati: Calogero Barone e Antonella Trugl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siglieri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ncenzo Amador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ogero Bar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rena Bar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onietta Bontemp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rea Carcion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vide Di Nard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useppe  Drag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derico Micel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tonella Trugli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0.Flavio Truglio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3:00Z</dcterms:created>
  <dc:creator>Pippo Ricciardo</dc:creator>
  <dc:description/>
  <dc:language>en-US</dc:language>
  <cp:lastModifiedBy>Pippo Ricciardo</cp:lastModifiedBy>
  <dcterms:modified xsi:type="dcterms:W3CDTF">2016-05-11T14:29:00Z</dcterms:modified>
  <cp:revision>1</cp:revision>
  <dc:subject/>
  <dc:title/>
</cp:coreProperties>
</file>