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LISTA INSIEM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lipò Carmel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bate Rosari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cale Carmel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uto Carmel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ianello Stefan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vazzo Antoni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uculano Giad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nza Cariccio Giusepp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ttanzio Gaetan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iti Felic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rri Daniel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scifuli Maria Graz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nsiverino Salvator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urio Giusepp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uliano Sere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berti Tatia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>Saletta News</dc:creator>
  <dc:description/>
  <cp:keywords/>
  <dc:language>en-US</dc:language>
  <cp:lastModifiedBy>InternetRegia</cp:lastModifiedBy>
  <dcterms:modified xsi:type="dcterms:W3CDTF">2016-05-11T15:31:00Z</dcterms:modified>
  <cp:revision>2</cp:revision>
  <dc:subject/>
  <dc:title/>
</cp:coreProperties>
</file>