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Candidato Sindaco : Dino Castrovinci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sessore designato: Alfredo Monic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szCs w:val="32"/>
        </w:rPr>
        <w:br/>
        <w:t xml:space="preserve">Candidati al consiglio comunale – LISTA “ALUNTINI UNITI”   </w:t>
        <w:br/>
        <w:br/>
        <w:t xml:space="preserve">Sandro Giuseppe Blogna </w:t>
        <w:br/>
        <w:t xml:space="preserve">Teresa Cinnera Martino </w:t>
        <w:br/>
        <w:t xml:space="preserve">Valeria Nadia Latino </w:t>
        <w:br/>
        <w:t xml:space="preserve">Ornella Lo Piro </w:t>
        <w:br/>
        <w:t>Giuseppe Martino Cinnera</w:t>
        <w:br/>
        <w:t xml:space="preserve">Alfredo Salvatore Monici </w:t>
        <w:br/>
        <w:t xml:space="preserve">Andrea Monici </w:t>
        <w:br/>
        <w:t xml:space="preserve">Celestino Santo Priola </w:t>
        <w:br/>
        <w:t xml:space="preserve">Lucia Priola </w:t>
        <w:br/>
        <w:t xml:space="preserve">Salvatore Angelo Valenti </w:t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34:00Z</dcterms:created>
  <dc:creator>Saletta News</dc:creator>
  <dc:description/>
  <cp:keywords/>
  <dc:language>en-US</dc:language>
  <cp:lastModifiedBy>InternetRegia</cp:lastModifiedBy>
  <dcterms:modified xsi:type="dcterms:W3CDTF">2016-05-11T13:34:00Z</dcterms:modified>
  <cp:revision>5</cp:revision>
  <dc:subject/>
  <dc:title/>
</cp:coreProperties>
</file>