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AL  SIGNOR SINDACO DEL COMUNE DI SANT’AGATA MILITELL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AL PRESIDENTE DEL CONSIGLIO COMUNALE</w:t>
      </w:r>
    </w:p>
    <w:p>
      <w:pPr>
        <w:pStyle w:val="Normal"/>
        <w:spacing w:lineRule="auto" w:line="4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ROGAZIONE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MESSO CHE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proposta di delibera n°37 del 17.09.2008 avente ad oggetto "Determinazioni in ordine allo schema di massima della variante generale del P.R.G., ai sensi dell'art.3, comma 7 della L.R. 15/1991" veniva approvato lo schema di massima del Piano Regolatore Generale del Comune di Sant'Agata Militello (ME)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Delibera n°92 del 12.09.2001 sono state adottate le direttive generali per la formazione della variante generale del Piano Regolatore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he a distanza di 15 anni dall'inizio dell'iter di formazione del nuovo PRG ad oggi la nostra comunità non è dotata del nuovo strumento di programmazione e pianificazione del territorio comunale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'approvazione del nuovo PRG è stato il punto saliente del programma elettorale del Sindaco Sottile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 tre anni di mandato è opportuno conoscere e valutare le azioni intraprese da codesta Amministrazione sul punto; 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a maggioranza consiliare ha presentato ed approvato degli emendamenti al bilancio di previsione del 2014 e 2015 per prevedere le somme necessarie allo studio geologico a supporto del PRG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i somme non risultano essere state spese per tali finalità;    </w:t>
      </w:r>
    </w:p>
    <w:p>
      <w:pPr>
        <w:pStyle w:val="ListParagraph"/>
        <w:spacing w:lineRule="auto" w:line="48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NSIDERATO CHE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RG costituisce il principale piano di sviluppo del territorio nonchè un importante strumento per una corretta ed equilibrata edificazione e pianificazione degli interventi da attuare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a delibera n°92 del 12.09.2001, che fissa le direttive generali per la formazione della variante generale, prevede espressamente per ciò che attiene alle zone destinate alla residenza ed ai servizi connessi "</w:t>
      </w:r>
      <w:r>
        <w:rPr>
          <w:b/>
          <w:i/>
          <w:sz w:val="24"/>
          <w:szCs w:val="24"/>
        </w:rPr>
        <w:t>Particolare attenzione, in sede di distribuzione territoriale delle aree di espansione, dovrà porsi alle necessità di rispondere ai fabbisogni espressi dai nuclei abitativi della campagna</w:t>
      </w:r>
      <w:r>
        <w:rPr>
          <w:sz w:val="24"/>
          <w:szCs w:val="24"/>
        </w:rPr>
        <w:t>"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a previsione nello schema di massima di una importante trasformazione di zone E (agricole) in zona ATS (Ambito di interesse strategico. Insediamenti residenziali, alberghieri, direzionali, attività commerciali) appare fortemente penalizzante e non rispondente ai criteri adottati con la Delibera n°92 del 12.09.2001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d oggi si continua ad edificare secondo le indicazioni del vecchio PRG scaduto ma ancora vincolante fino all'approvazione del nuovo strumento urbanistico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' necessario ed indifferibile la revisione e conseguente approvazione del nuovo strumento urbanistico;</w:t>
      </w:r>
    </w:p>
    <w:p>
      <w:pPr>
        <w:pStyle w:val="ListParagraph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ò premesso si interroga la S.S. al fine di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PERE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tato del procedimento di approvazione dello schema di massima del PRG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d oggi quali provvedimenti e/o iniziative sono stati adottati e/o intraprese dall'Amministrazione in materia di PRG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Quali provvedimenti intende adottare nel futuro e/o quali azioni intende intraprendere per consentire l'approvazione dello schema di massima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e l’amministrazione ha valutato la possibilità di modificare alcune previsioni dello schema di massima fortemente penalizzanti e non rispondenti ai criteri dettati dalla delibera n.92 del 12.09.2001;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e è intenzione dell'amministrazione prevedere nel prossimo bilancio le somme necessarie a definire l'iter del PRG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ant’Agata Militello, lì 10.05.2016</w:t>
        <w:tab/>
        <w:tab/>
        <w:tab/>
        <w:tab/>
        <w:tab/>
        <w:tab/>
        <w:t>I CONSIGLIERI:</w:t>
      </w:r>
    </w:p>
    <w:p>
      <w:pPr>
        <w:pStyle w:val="Normal"/>
        <w:spacing w:lineRule="auto" w:line="48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Sig. Achille Befumo</w:t>
      </w:r>
    </w:p>
    <w:p>
      <w:pPr>
        <w:pStyle w:val="Normal"/>
        <w:spacing w:lineRule="auto" w:line="48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Sig. Domenico Barbuzza</w:t>
      </w:r>
    </w:p>
    <w:p>
      <w:pPr>
        <w:pStyle w:val="Normal"/>
        <w:spacing w:lineRule="auto" w:line="48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Sig. Salvatore Sanna</w:t>
      </w:r>
    </w:p>
    <w:p>
      <w:pPr>
        <w:pStyle w:val="Normal"/>
        <w:spacing w:lineRule="auto" w:line="480" w:before="0" w:after="20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Sig. Andrea Bar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8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49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1fc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49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unhideWhenUsed/>
    <w:qFormat/>
    <w:rsid w:val="004175e9"/>
    <w:pPr>
      <w:numPr>
        <w:ilvl w:val="0"/>
        <w:numId w:val="2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493</Words>
  <Characters>2816</Characters>
  <CharactersWithSpaces>3303</CharactersWithSpaces>
  <Paragraphs>6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3:00Z</dcterms:created>
  <dc:creator>ninone</dc:creator>
  <dc:description/>
  <dc:language>en-US</dc:language>
  <cp:lastModifiedBy>avvachille</cp:lastModifiedBy>
  <dcterms:modified xsi:type="dcterms:W3CDTF">2016-05-10T1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