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PEGNO PER PAT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runo Andrea</w:t>
        <w:br/>
        <w:t>Canduci Giuseppe</w:t>
        <w:br/>
        <w:t>Costanzo Rosa</w:t>
        <w:br/>
        <w:t>Di Pisa Francesco</w:t>
        <w:br/>
        <w:t>Di Santo Giovanni Detto Gianni</w:t>
        <w:br/>
        <w:t>Donzi' Rosa Detta Rosita</w:t>
        <w:br/>
        <w:t>Gatani Cinzia</w:t>
        <w:br/>
        <w:t>Gugliotta Pietro</w:t>
        <w:br/>
        <w:t>Longo Francesco</w:t>
        <w:br/>
        <w:t>Lunetta Simona</w:t>
        <w:br/>
        <w:t>Mancini Carmelina</w:t>
        <w:br/>
        <w:t>Mantineo Daniele</w:t>
        <w:br/>
        <w:t>Pollicita Maria</w:t>
        <w:br/>
        <w:t>Ruvolo Daniele</w:t>
        <w:br/>
        <w:t>Silipigni Giuseppe</w:t>
        <w:br/>
        <w:t>Sindoni Antonino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4:00Z</dcterms:created>
  <dc:creator>InternetRegia</dc:creator>
  <dc:description/>
  <dc:language>en-US</dc:language>
  <cp:lastModifiedBy>InternetRegia</cp:lastModifiedBy>
  <dcterms:modified xsi:type="dcterms:W3CDTF">2016-05-11T15:44:00Z</dcterms:modified>
  <cp:revision>2</cp:revision>
  <dc:subject/>
  <dc:title/>
</cp:coreProperties>
</file>