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MPEGNO IN COMUNE PER SANT’ANGELO</w:t>
      </w:r>
    </w:p>
    <w:p>
      <w:pPr>
        <w:pStyle w:val="Normal"/>
        <w:rPr/>
      </w:pPr>
      <w:r>
        <w:rPr/>
        <w:t>Candidato Sindaco Tinadro Germanelli. Assessori Designati: Pippo Palazzolo, Carmelo Guidara, Catia Giulian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nnalisa Pintaudi</w:t>
        <w:br/>
        <w:t>Gianpaolo Guidara</w:t>
        <w:br/>
        <w:t>Michele Maurotto</w:t>
        <w:br/>
        <w:t>Melina Fasolo</w:t>
        <w:br/>
        <w:t>Carmelo Siragusano</w:t>
        <w:br/>
        <w:t>Filippo Lembo</w:t>
        <w:br/>
        <w:t>Gabriele Taviano</w:t>
        <w:br/>
        <w:t>Carmelo Saporito</w:t>
        <w:br/>
        <w:t>Michelangelo Di Nunzio</w:t>
        <w:br/>
        <w:t>Marcella Lenzo</w:t>
        <w:br/>
        <w:t>Nino Bonina</w:t>
        <w:br/>
        <w:t>Catia Giuliano</w:t>
        <w:br/>
        <w:br/>
        <w:br/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55:00Z</dcterms:created>
  <dc:creator>Saletta News</dc:creator>
  <dc:description/>
  <cp:keywords/>
  <dc:language>en-US</dc:language>
  <cp:lastModifiedBy>Saletta News</cp:lastModifiedBy>
  <dcterms:modified xsi:type="dcterms:W3CDTF">2016-05-11T09:59:00Z</dcterms:modified>
  <cp:revision>1</cp:revision>
  <dc:subject/>
  <dc:title/>
</cp:coreProperties>
</file>