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ndidato Tino Lamonica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Lista “Caronia nel Cuore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sessori designati: Lax Salvatore e Grasso Ped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utta Antonino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lcavecchia Chiara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risci Francesco Gabriele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ffari Chiara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rasso Pietro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x Salvatore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caione Antonio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gistro Alessandro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zzara Stefania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Petrulli Grazia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Riccardi Caterina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Saia Pa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04:00Z</dcterms:created>
  <dc:creator>Pippo Ricciardo</dc:creator>
  <dc:description/>
  <dc:language>en-US</dc:language>
  <cp:lastModifiedBy>Pippo Ricciardo</cp:lastModifiedBy>
  <dcterms:modified xsi:type="dcterms:W3CDTF">2016-05-11T10:11:00Z</dcterms:modified>
  <cp:revision>1</cp:revision>
  <dc:subject/>
  <dc:title/>
</cp:coreProperties>
</file>