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NITI PER CARONIA</w:t>
        <w:br/>
        <w:t>Candidato sindaco Giuseppe Cuffari- assessori designanti: Nino Scurria e Stefania Lumia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Scurria Nino   </w:t>
        <w:tab/>
        <w:tab/>
        <w:tab/>
        <w:tab/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inella Salvatore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arna Carmelo  </w:t>
        <w:tab/>
        <w:tab/>
        <w:tab/>
        <w:tab/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puto Francesco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tenzio Antonino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daloro Isabella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umia Stefania 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ito Rosa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 Bella Giuseppe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olaro Francesco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rimizzi Filippo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usarra Debora Biagia Maria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IMPEGNO PER CARONIA</w:t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Candidato Sindaco Antonino d’Onofrio - assessori designati: Miragliotta Santina e Manetto Biagio</w:t>
      </w:r>
    </w:p>
    <w:p>
      <w:pPr>
        <w:pStyle w:val="Paragrafoelenco"/>
        <w:ind w:left="60" w:hanging="0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br/>
        <w:t>Antonino SPINNATO</w:t>
      </w:r>
    </w:p>
    <w:p>
      <w:pPr>
        <w:pStyle w:val="Paragrafoelenco"/>
        <w:ind w:left="60" w:hanging="0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Giuseppina Cinzia CAMANO</w:t>
      </w:r>
    </w:p>
    <w:p>
      <w:pPr>
        <w:pStyle w:val="Paragrafoelenco"/>
        <w:ind w:left="60" w:hanging="0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Giuseppe Antonio LOMBARDO</w:t>
      </w:r>
    </w:p>
    <w:p>
      <w:pPr>
        <w:pStyle w:val="Paragrafoelenco"/>
        <w:ind w:left="60" w:hanging="0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Nadia FOLISI</w:t>
      </w:r>
    </w:p>
    <w:p>
      <w:pPr>
        <w:pStyle w:val="Paragrafoelenco"/>
        <w:ind w:left="60" w:hanging="0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Marco SPINNATO</w:t>
      </w:r>
    </w:p>
    <w:p>
      <w:pPr>
        <w:pStyle w:val="Paragrafoelenco"/>
        <w:ind w:left="60" w:hanging="0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Calogero TRAVAGLIANTE</w:t>
      </w:r>
    </w:p>
    <w:p>
      <w:pPr>
        <w:pStyle w:val="Paragrafoelenco"/>
        <w:ind w:left="60" w:hanging="0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Francesca VITALE</w:t>
      </w:r>
    </w:p>
    <w:p>
      <w:pPr>
        <w:pStyle w:val="Paragrafoelenco"/>
        <w:ind w:left="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Santina Miragliotta</w:t>
        <w:br/>
        <w:t>Giuseppe D'ONOFRIO</w:t>
        <w:br/>
        <w:t>Sebastiano GILETTO</w:t>
        <w:br/>
        <w:t>Santina ABATE</w:t>
        <w:br/>
        <w:t>Rosa MANETTO</w:t>
      </w: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RONIA NEL CUOR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Candidato  a sindaco Tino Lamonica - assessori designati: Lax Salvatore e Grasso Pedro</w:t>
      </w:r>
    </w:p>
    <w:p>
      <w:pPr>
        <w:pStyle w:val="Paragrafoelenco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utta Antonino</w:t>
        <w:br/>
        <w:t>Calcavecchia Chiara</w:t>
        <w:br/>
        <w:t>Crisci Francesco Gabriele</w:t>
        <w:br/>
        <w:t>Cuffari Chiara</w:t>
        <w:br/>
        <w:t>Grasso Pietro</w:t>
        <w:br/>
        <w:t>Lax Salvatore</w:t>
        <w:br/>
        <w:t>Macaione Antonio</w:t>
        <w:br/>
        <w:t>Magistro Alessandro</w:t>
        <w:br/>
        <w:t>Mazzara Stefania</w:t>
        <w:br/>
        <w:t>Petrulli Grazia</w:t>
        <w:br/>
        <w:t>Riccardi Caterina</w:t>
        <w:br/>
        <w:t>Saia Paolo</w:t>
      </w:r>
    </w:p>
    <w:p>
      <w:pPr>
        <w:pStyle w:val="Paragrafoelenco"/>
        <w:ind w:left="60" w:hanging="0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Paragrafoelenco"/>
        <w:ind w:left="60" w:hanging="0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MATASSA SINDACO</w:t>
      </w:r>
    </w:p>
    <w:p>
      <w:pPr>
        <w:pStyle w:val="Paragrafoelenco"/>
        <w:ind w:left="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Candidato a sindaco Calogero Matassa – assessori designati  </w:t>
      </w:r>
      <w:r>
        <w:rPr>
          <w:rFonts w:cs="Times New Roman" w:ascii="Times New Roman" w:hAnsi="Times New Roman"/>
          <w:sz w:val="32"/>
          <w:szCs w:val="32"/>
        </w:rPr>
        <w:t>Gianni Piscitello Santina Ferlito e</w:t>
        <w:tab/>
        <w:t>Cono Ricciardello</w:t>
      </w:r>
    </w:p>
    <w:p>
      <w:pPr>
        <w:pStyle w:val="Paragrafoelenco"/>
        <w:ind w:left="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Mariantonia (detta Antonietta) Agostino</w:t>
        <w:tab/>
        <w:tab/>
        <w:br/>
        <w:t>Caterina Campo in Beringheli</w:t>
      </w:r>
    </w:p>
    <w:p>
      <w:pPr>
        <w:pStyle w:val="Paragrafoelenco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iuseppa (detta Giusi)Ferlito in Maimone</w:t>
      </w:r>
    </w:p>
    <w:p>
      <w:pPr>
        <w:pStyle w:val="Paragrafoelenco"/>
        <w:ind w:lef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nta (detta Santina) Ferlito in Napolitano</w:t>
        <w:tab/>
        <w:tab/>
      </w:r>
    </w:p>
    <w:p>
      <w:pPr>
        <w:pStyle w:val="Paragrafoelenco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gnazio Fragale</w:t>
      </w:r>
    </w:p>
    <w:p>
      <w:pPr>
        <w:pStyle w:val="Paragrafoelenco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bastiano Giletto</w:t>
      </w:r>
    </w:p>
    <w:p>
      <w:pPr>
        <w:pStyle w:val="Paragrafoelenco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lvatore Musarra</w:t>
      </w:r>
    </w:p>
    <w:p>
      <w:pPr>
        <w:pStyle w:val="Paragrafoelenco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lacido Pappalardo</w:t>
      </w:r>
    </w:p>
    <w:p>
      <w:pPr>
        <w:pStyle w:val="Paragrafoelenco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iuseppe Petronaci</w:t>
      </w:r>
    </w:p>
    <w:p>
      <w:pPr>
        <w:pStyle w:val="Paragrafoelenco"/>
        <w:ind w:lef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iovanni (detto Gianni) Piscitello</w:t>
        <w:tab/>
        <w:tab/>
        <w:tab/>
      </w:r>
    </w:p>
    <w:p>
      <w:pPr>
        <w:pStyle w:val="Paragrafoelenco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lippo Randisi</w:t>
      </w:r>
    </w:p>
    <w:p>
      <w:pPr>
        <w:pStyle w:val="Paragrafoelenco"/>
        <w:ind w:lef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o Ricciardello</w:t>
        <w:tab/>
        <w:tab/>
        <w:tab/>
        <w:tab/>
        <w:tab/>
        <w:tab/>
      </w:r>
    </w:p>
    <w:p>
      <w:pPr>
        <w:pStyle w:val="Paragrafoelenco"/>
        <w:ind w:left="60" w:hanging="0"/>
        <w:rPr>
          <w:rFonts w:ascii="Times New Roman" w:hAnsi="Times New Roman" w:cs="Times New Roman"/>
          <w:i/>
          <w:i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32"/>
          <w:szCs w:val="32"/>
          <w:shd w:fill="FFFFFF" w:val="clear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8:00Z</dcterms:created>
  <dc:creator>Pippo Ricciardo</dc:creator>
  <dc:description/>
  <cp:keywords/>
  <dc:language>en-US</dc:language>
  <cp:lastModifiedBy>Sergio Granata</cp:lastModifiedBy>
  <dcterms:modified xsi:type="dcterms:W3CDTF">2016-05-11T13:25:00Z</dcterms:modified>
  <cp:revision>4</cp:revision>
  <dc:subject/>
  <dc:title/>
</cp:coreProperties>
</file>