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CITTA’ FUTUR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32"/>
          <w:szCs w:val="32"/>
        </w:rPr>
        <w:t>Timpanaro Pirrina Gianfranco</w:t>
        <w:br/>
        <w:t>Reale Massimo</w:t>
        <w:br/>
        <w:t>Triscari Edda</w:t>
        <w:br/>
        <w:t>Alì Tindaro</w:t>
        <w:br/>
        <w:t>Balasea Costinela Roxana</w:t>
        <w:br/>
        <w:t>Battista Nadia</w:t>
        <w:br/>
        <w:t>Campo Marinella</w:t>
        <w:br/>
        <w:t>Carroccetto Alfio</w:t>
        <w:br/>
        <w:t>Fabio Tizana</w:t>
        <w:br/>
        <w:t>Germanà Monica</w:t>
        <w:br/>
        <w:t>Lo Presti Francesco</w:t>
        <w:br/>
        <w:t>Mazzone Giovanni</w:t>
        <w:br/>
        <w:t>Porracciolo Filippo</w:t>
        <w:br/>
        <w:t>Russo Ivana</w:t>
        <w:br/>
        <w:t>Scuteri Giuseppe</w:t>
        <w:br/>
        <w:t>Vilardo Vincenzo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1:00Z</dcterms:created>
  <dc:creator>Saletta News</dc:creator>
  <dc:description/>
  <cp:keywords/>
  <dc:language>en-US</dc:language>
  <cp:lastModifiedBy>InternetRegia</cp:lastModifiedBy>
  <dcterms:modified xsi:type="dcterms:W3CDTF">2016-05-11T15:31:00Z</dcterms:modified>
  <cp:revision>2</cp:revision>
  <dc:subject/>
  <dc:title/>
</cp:coreProperties>
</file>