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ITTA’ E TERRITOR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lotta Mattia</w:t>
        <w:tab/>
        <w:br/>
        <w:t>Colica Antonietta detta Antonella</w:t>
        <w:br/>
        <w:t>Colonna Nicoletta</w:t>
        <w:br/>
        <w:t>Franchina Giovanni</w:t>
        <w:br/>
        <w:t>Martino Laura</w:t>
        <w:br/>
        <w:t>Midili Samuela</w:t>
        <w:br/>
        <w:t>Molica Nicola detto Mollica</w:t>
        <w:br/>
        <w:t>Nastasi Alessia</w:t>
        <w:br/>
        <w:t>Picone Rosetta</w:t>
        <w:br/>
        <w:t>Principe Antonietta</w:t>
        <w:br/>
        <w:t>Procopio Maurizio</w:t>
        <w:tab/>
        <w:br/>
        <w:t>Pullella Giusy</w:t>
        <w:br/>
        <w:t>Savasta Francesco detto Ciccio</w:t>
        <w:br/>
        <w:t>Scaglione Lucia Maria</w:t>
        <w:br/>
        <w:t>Sidoti Deborah</w:t>
        <w:br/>
        <w:t>Stroscio Gaetano detto Gai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3:00Z</dcterms:created>
  <dc:creator>InternetRegia</dc:creator>
  <dc:description/>
  <dc:language>en-US</dc:language>
  <cp:lastModifiedBy>InternetRegia</cp:lastModifiedBy>
  <dcterms:modified xsi:type="dcterms:W3CDTF">2016-05-11T15:43:00Z</dcterms:modified>
  <cp:revision>2</cp:revision>
  <dc:subject/>
  <dc:title/>
</cp:coreProperties>
</file>