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ENTRO PER PATT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losi Carmelo</w:t>
        <w:br/>
        <w:t>Cacciolo Antonina</w:t>
        <w:br/>
        <w:t>Cappadona Denis</w:t>
        <w:br/>
        <w:t>Da Campo Simona</w:t>
        <w:br/>
        <w:t>Falcone Tiziana</w:t>
        <w:br/>
        <w:t>Fortunato Achille</w:t>
        <w:br/>
        <w:t>Forzano Roberto</w:t>
        <w:br/>
        <w:t>Gatani Graziella</w:t>
        <w:br/>
        <w:t>Giaimo Michelino</w:t>
        <w:br/>
        <w:t>Lipari Ignazio</w:t>
        <w:br/>
        <w:t>Milici Antonio</w:t>
        <w:br/>
        <w:t>Olivo Greta</w:t>
        <w:br/>
        <w:t>Pintabona Massimo</w:t>
        <w:br/>
        <w:t>Pontillo Maria Detta Samanta</w:t>
        <w:br/>
        <w:t>Salvo Placido</w:t>
        <w:br/>
        <w:t>Virzi' Carmelina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43:00Z</dcterms:created>
  <dc:creator>InternetRegia</dc:creator>
  <dc:description/>
  <dc:language>en-US</dc:language>
  <cp:lastModifiedBy>InternetRegia</cp:lastModifiedBy>
  <dcterms:modified xsi:type="dcterms:W3CDTF">2016-05-11T15:43:00Z</dcterms:modified>
  <cp:revision>2</cp:revision>
  <dc:subject/>
  <dc:title/>
</cp:coreProperties>
</file>