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CAPO D’ORLANDO MIGLIORE</w:t>
        <w:br/>
      </w:r>
      <w:r>
        <w:rPr>
          <w:rFonts w:cs="Times New Roman" w:ascii="Times New Roman" w:hAnsi="Times New Roman"/>
          <w:sz w:val="32"/>
          <w:szCs w:val="32"/>
        </w:rPr>
        <w:br/>
        <w:t>Germanà Annalisa</w:t>
        <w:br/>
        <w:t>Caputo Alberto</w:t>
        <w:br/>
        <w:t>Carcione Antonia</w:t>
        <w:br/>
        <w:t>Damiano Beatrice</w:t>
        <w:br/>
        <w:t>Galipò Piero</w:t>
        <w:br/>
        <w:t>Gridà Nirella Michele</w:t>
        <w:br/>
        <w:t>Lazzaro Basilio</w:t>
        <w:br/>
        <w:t>Liprino Roberto</w:t>
        <w:br/>
        <w:t>Mangano Calogero</w:t>
        <w:br/>
        <w:t>Micale Antonino</w:t>
        <w:br/>
        <w:t>Napoli Katia</w:t>
        <w:br/>
        <w:t>Ridolfo Michele</w:t>
        <w:br/>
        <w:t>Sgrò Alessandro</w:t>
        <w:br/>
        <w:t>Stati Luigi</w:t>
        <w:br/>
        <w:t>Tomaselli Amedeo</w:t>
        <w:br/>
        <w:t>Truglio Giuseppina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1:00Z</dcterms:created>
  <dc:creator>Saletta News</dc:creator>
  <dc:description/>
  <cp:keywords/>
  <dc:language>en-US</dc:language>
  <cp:lastModifiedBy>InternetRegia</cp:lastModifiedBy>
  <dcterms:modified xsi:type="dcterms:W3CDTF">2016-05-11T15:34:00Z</dcterms:modified>
  <cp:revision>3</cp:revision>
  <dc:subject/>
  <dc:title/>
</cp:coreProperties>
</file>